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1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</w:tblGrid>
      <w:tr>
        <w:trPr>
          <w:trHeight w:val="69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 Sig. Sindaco del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Comune di Campi Bisenzio</w:t>
            </w:r>
          </w:p>
        </w:tc>
      </w:tr>
    </w:tbl>
    <w:p>
      <w:pPr>
        <w:pStyle w:val="Heading2"/>
        <w:jc w:val="center"/>
        <w:rPr/>
      </w:pPr>
      <w:r>
        <w:rPr/>
        <w:t>Il/La sottoscritto/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__________________________________   Nome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 il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Campi Bisenzio, Via/P.zza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tel. cell. n. _______________________________ fisso n. 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-mail _________________________________________________________________________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a presente, di essere inserito/a nell’Albo delle persone idonee a svolgere l’ufficio 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 R E S I D E N T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seggio elettorale</w:t>
      </w:r>
      <w:r>
        <w:rPr>
          <w:b/>
          <w:sz w:val="24"/>
        </w:rPr>
        <w:t xml:space="preserve"> </w:t>
      </w:r>
      <w:r>
        <w:rPr>
          <w:sz w:val="24"/>
        </w:rPr>
        <w:t>previsto dalla Legge 21/03/1990, n. 53. A tal fine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i essere in possesso del seguente titolo di studio (specificare):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 , conseguito presso l’Isti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 con sede in _________________________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di svolgere l’attività lavorativa di </w:t>
      </w:r>
      <w:r>
        <w:rPr>
          <w:b/>
          <w:sz w:val="24"/>
        </w:rPr>
        <w:t>(specificare dettagliatamente)</w:t>
      </w:r>
      <w:r>
        <w:rPr>
          <w:sz w:val="24"/>
        </w:rPr>
        <w:t xml:space="preserve">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– </w:t>
      </w:r>
      <w:r>
        <w:rPr>
          <w:b/>
          <w:sz w:val="24"/>
        </w:rPr>
        <w:t>di non trovarsi nei casi di incompatibilità previsti dall’art. 38 del D.P.R. 30/03/1957, n. 361 e dall’art. 23 del D.P.R. 16/05/1960, n. 570 riportati qui di seguit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- Sono esclusi dalle funzioni di presidente di Ufficio elettorale di sezione, di scrutatore e di segret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coloro che, alla data delle elezioni, abbiano superato il settantacinquesimo anno di 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gli appartenenti a Forze armate in servi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b/>
          <w:sz w:val="24"/>
        </w:rPr>
        <w:t>i candidati alle elezioni per le quali si svolge la vo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  <w:szCs w:val="28"/>
        </w:rPr>
        <w:t>i</w:t>
      </w:r>
      <w:r>
        <w:rPr>
          <w:b/>
          <w:bCs/>
          <w:iCs/>
          <w:sz w:val="24"/>
          <w:szCs w:val="28"/>
        </w:rPr>
        <w:t> dipendenti delle aziende esercenti servizi di trasporto pubblico regionale e locale, di cui al decreto legislativo 19 novembre 1997, n. 4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i impegnarsi a comunicare alla S.V. qualsiasi variazione riguardante le notizie di cui so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ampi Bisenzio, lì __________________</w:t>
        <w:tab/>
        <w:tab/>
        <w:tab/>
        <w:tab/>
        <w:tab/>
      </w:r>
      <w:r>
        <w:rPr>
          <w:b/>
          <w:sz w:val="24"/>
        </w:rPr>
        <w:t>FI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ALLEGARE COPIA DI UN DOCUMENTO D’IDENTITA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17:00Z</dcterms:created>
  <dc:creator>Ufficio Ced e Statistica</dc:creator>
  <dc:description/>
  <cp:keywords/>
  <dc:language>en-US</dc:language>
  <cp:lastModifiedBy>pippo</cp:lastModifiedBy>
  <cp:lastPrinted>2018-08-30T08:52:00Z</cp:lastPrinted>
  <dcterms:modified xsi:type="dcterms:W3CDTF">2025-08-25T06:16:00Z</dcterms:modified>
  <cp:revision>8</cp:revision>
  <dc:subject/>
  <dc:title>Al Sig</dc:title>
</cp:coreProperties>
</file>