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ALLEGATO n. 4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UNE DI CAMPI BISENZI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  <w:smallCaps/>
        </w:rPr>
        <w:t>Città Metropolitana  di</w:t>
      </w:r>
      <w:r>
        <w:rPr>
          <w:rFonts w:eastAsia="MS Mincho;ＭＳ 明朝"/>
          <w:b/>
        </w:rPr>
        <w:t xml:space="preserve"> FIRENZE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100"/>
        <w:jc w:val="center"/>
        <w:rPr>
          <w:rFonts w:eastAsia="MS Mincho;ＭＳ 明朝"/>
          <w:b/>
          <w:b/>
          <w:smallCaps/>
        </w:rPr>
      </w:pPr>
      <w:r>
        <w:rPr>
          <w:rFonts w:eastAsia="MS Mincho;ＭＳ 明朝"/>
          <w:b/>
          <w:smallCaps/>
        </w:rPr>
      </w:r>
    </w:p>
    <w:p>
      <w:pPr>
        <w:pStyle w:val="Normal"/>
        <w:jc w:val="both"/>
        <w:rPr>
          <w:rFonts w:eastAsia="MS Mincho;ＭＳ 明朝"/>
          <w:smallCaps/>
        </w:rPr>
      </w:pPr>
      <w:r>
        <w:rPr>
          <w:rFonts w:eastAsia="MS Mincho;ＭＳ 明朝"/>
          <w:smallCaps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POSTA D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VARIAZIONE DI PEG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>
          <w:rFonts w:eastAsia="MS Mincho;ＭＳ 明朝"/>
          <w:i/>
          <w:i/>
        </w:rPr>
      </w:pPr>
      <w:r>
        <w:rPr>
          <w:b/>
          <w:bCs/>
          <w:i/>
        </w:rPr>
        <w:t>(</w:t>
      </w:r>
      <w:r>
        <w:rPr>
          <w:b/>
          <w:bCs/>
          <w:i/>
          <w:iCs/>
        </w:rPr>
        <w:t xml:space="preserve">rif. artt. 37 </w:t>
      </w:r>
      <w:r>
        <w:rPr>
          <w:b/>
          <w:bCs/>
          <w:i/>
        </w:rPr>
        <w:t>e 38 Regolamento di Contabilità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 G G E T T O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E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29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/DIRETTOR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E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239395</wp:posOffset>
                </wp:positionV>
                <wp:extent cx="6515735" cy="146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o/Progett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115.1pt;mso-wrap-distance-left:7.05pt;mso-wrap-distance-right:7.05pt;mso-wrap-distance-top:0pt;mso-wrap-distance-bottom:0pt;margin-top:18.85pt;mso-position-vertical-relative:text;margin-left: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ento/Proge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/>
      </w:pPr>
      <w:r>
        <w:rPr>
          <w:b/>
        </w:rPr>
        <w:t>VARIAZIONE DI BILANCIO COLLEGATA</w:t>
      </w:r>
      <w:r>
        <w:rPr/>
        <w:tab/>
        <w:tab/>
        <w:t xml:space="preserve">SI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1935603"/>
      <w:bookmarkStart w:id="1" w:name="__Fieldmark__0_2931935603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1935603"/>
      <w:bookmarkStart w:id="3" w:name="__Fieldmark__1_2931935603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/>
      </w:pPr>
      <w:r>
        <w:rPr>
          <w:i/>
        </w:rPr>
        <w:t>(verificare se  i capitoli da variare appartengono a titoli/tipologie o missioni/programmi diversi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Il Dirigente del Settore</w:t>
        <w:tab/>
        <w:tab/>
        <w:tab/>
        <w:tab/>
        <w:tab/>
        <w:tab/>
        <w:t>L’Assess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__________________________</w:t>
        <w:tab/>
        <w:tab/>
        <w:tab/>
        <w:tab/>
        <w:tab/>
        <w:t>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-92075</wp:posOffset>
                </wp:positionV>
                <wp:extent cx="6307455" cy="922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LAZIO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deve contenere le ragioni dettagliate che conducono alla richiesta di variazion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26.05pt;mso-wrap-distance-left:7.05pt;mso-wrap-distance-right:7.05pt;mso-wrap-distance-top:0pt;mso-wrap-distance-bottom:0pt;margin-top:-7.25pt;mso-position-vertical-relative:text;margin-left: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LAZION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deve contenere le ragioni dettagliate che conducono alla richiesta di variazione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3133725" cy="37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NT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9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4935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T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34"/>
        <w:gridCol w:w="1148"/>
        <w:gridCol w:w="1559"/>
        <w:gridCol w:w="1843"/>
        <w:gridCol w:w="1984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D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itolo di P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COMPETENZA (+/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CASSA (+/-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VARIAZIONE ENTRATA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297116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9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7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9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34"/>
        <w:gridCol w:w="1148"/>
        <w:gridCol w:w="1559"/>
        <w:gridCol w:w="1843"/>
        <w:gridCol w:w="1984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D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 / n. capitolo P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COMPETENZA (+/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CASSA (+/-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VARIAZIONE SPESA 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90"/>
        <w:gridCol w:w="1890"/>
      </w:tblGrid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DO VARIAZIONE  (A-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la differenza tra i due campi deve essere uguale a zer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i/>
          <w:lang w:eastAsia="en-US"/>
        </w:rPr>
        <w:t>Inviare a mezzo protocollo interno al Sindaco e al Responsabile del Servizio Finanziario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2:00Z</dcterms:created>
  <dc:creator>Cel Editrice</dc:creator>
  <dc:description/>
  <cp:keywords/>
  <dc:language>en-US</dc:language>
  <cp:lastModifiedBy>f.bianchini</cp:lastModifiedBy>
  <cp:lastPrinted>2015-12-14T11:32:00Z</cp:lastPrinted>
  <dcterms:modified xsi:type="dcterms:W3CDTF">2025-09-11T13:13:00Z</dcterms:modified>
  <cp:revision>12</cp:revision>
  <dc:subject/>
  <dc:title> </dc:title>
</cp:coreProperties>
</file>